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6.10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osowanie komory pomiarowej tunelu naddźwiękowego do planowanego zakresu badań w ramach realizacji projektu PANDA 2 dla   Instytutu Techniki Lotniczej i Mechaniki Stosowanej Wydziału Mechanicznego Energetyki i Lotnictwa Politechniki Warszawskiej 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37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MET-Project Mieczysław Pyze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Fabryczna 95 05-270 Marki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63.80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ześćdziesiąt trzy tysiące osiemset 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MET-Project Mieczysław Pyzel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Techniki Okrętowej S.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czecińska 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392 Gdańs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n@cto.gda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-Project Mieczysław Pyz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Fabryczna 9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-270 Mar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p@markifriction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H KAMA Rzeszkowski Krzyszto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1-go Maja 1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 Kamien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h.kama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1:00Z</dcterms:created>
  <dc:creator>Monty Python</dc:creator>
  <dc:description/>
  <cp:keywords/>
  <dc:language>en-US</dc:language>
  <cp:lastModifiedBy>Agnieszka</cp:lastModifiedBy>
  <cp:lastPrinted>2017-10-04T11:01:00Z</cp:lastPrinted>
  <dcterms:modified xsi:type="dcterms:W3CDTF">2017-10-06T09:23:00Z</dcterms:modified>
  <cp:revision>3</cp:revision>
  <dc:subject/>
  <dc:title>Oznaczenie sprawy</dc:title>
</cp:coreProperties>
</file>